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10 03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9 02:0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ING SERVO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DDD343C-D193-4130-823E-841660D34B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10 04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ING SERVO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E:/ww2/ail_servo.jpg H|file:///E:/ww2/Wing\\ s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E:/ww2/ail_servo.jpg NHUS|file:///E:/ww2/Wing\\ s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