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23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23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19A582-5026-45B5-AA91-B663F93AB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23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