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01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01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ur different ways to wrap turnb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9BD1F9-DB38-4967-9EF4-1489DFF19C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01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ur different ways to wrap turnbuck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