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8 03:1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DOWS-E5MLUJ7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n 2009 18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rip-Plank like 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F4405A-1BB3-4E51-A9AD-AEBE987C9A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8 03:1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rip-Plank like a P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