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11 02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Jul 2011 18:1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LYING FIELDS AND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C999E33-D68F-4612-BE39-70B8CD4573C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chnical\\ Tips/Technical\\ Tips\\ 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11 03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LYING FIELDS AND THE COMMUN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