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9 21:3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Nov 2009 21:3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inting with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54DC431-99F7-46A1-8613-2BFE215AF76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 Technical\\ Tips/Painting\\ with\\ la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9 21:3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inting with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odelairplanenews.com/how_to/latex1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odelairplanenews.com/how_to/latex1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