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10 06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10 03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Things I learned about tuning the Saito gas / ignition four-strok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682B63-4D99-4F8D-B261-F2EB39443C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0 07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Things I learned about tuning the Saito gas / ignition four-strok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orizonhobby.com/ProdInfo/Files/17326_SAI_FG14_FG20_FG30_FG36_Instruction_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orizonhobby.com/ProdInfo/Files/17326_SAI_FG14_FG20_FG30_FG36_Instruction_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