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9 00:3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9 00:3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ting in R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BF366F2-C5BE-4D04-89F3-D6F88F7845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9 00:3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ting in R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iquidplasticsolutions.com/synairproduc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iquidplasticsolutions.com/synairproduc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